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601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0. január 21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/2020. (I.21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anuár 21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Javaslat Hajdúszoboszló város 2020. évi költségvetésére (</w:t>
      </w:r>
      <w:r>
        <w:rPr>
          <w:i/>
          <w:sz w:val="24"/>
          <w:szCs w:val="24"/>
        </w:rPr>
        <w:t>A 2020. január 23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Előterjesztés a Járóbeteg-Ellátó Centrum működési struktúrájának átalakítását célzó, plusz támogatás felhasználásáról </w:t>
      </w:r>
      <w:r>
        <w:rPr>
          <w:i/>
          <w:sz w:val="24"/>
          <w:szCs w:val="24"/>
        </w:rPr>
        <w:t>(A 2020. január 23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jdúszoboszlói Gyermeksziget Bölcsőde 2020. évi nyitva tartási rendj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ntézmény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Javaslat Hajdúszoboszló város 2020. évi költségvetésére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20.(I.21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20. évi költségvetésé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anuár 23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működési struktúrájának átalakítását célzó, plusz támogatás felhasznál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20.(I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az alábbi határozati javaslatot, és a képviselő-testület felé is elfogadásra javasol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jdúszoboszló Város Önkormányzatának Képviselő-testülete, mint a Járóbeteg-Ellátó Centrum (Hajdúszoboszló, Szilfákalja 1-3) fenntartója, támogatja </w:t>
      </w:r>
      <w:r>
        <w:rPr>
          <w:b/>
          <w:i/>
          <w:sz w:val="24"/>
          <w:szCs w:val="24"/>
        </w:rPr>
        <w:t>„A közfinanszírozott egészségügyi szolgáltatók működési struktúrájának átalakítását, az ellátás színvonalát és az intézmény gazdálkodási egyensúlyának javítását célzó kifizetések”</w:t>
      </w:r>
      <w:r>
        <w:rPr>
          <w:b/>
          <w:sz w:val="24"/>
          <w:szCs w:val="24"/>
        </w:rPr>
        <w:t xml:space="preserve"> megnevezésű NEAK által megítélt 6.747.600.-Ft célzott támogatás felhasználására, az alábbiak szerin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borunkba HgbA1C standard mérést engedélyező műszer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darab – laikus elsősegélynyújtó által is használható – automata defibrillátor beszerz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darab 24 órás Holter monitor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darab 12 csatornás EKG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informatikai eszközök beszerzése, és az elavult Windows 7 rendszerről 10-es rendszerre való átállítás elkezdése, amennyire a keret enged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emészeti próbalencse-sorozat rögzítésére szolgáló szemészeti próbakeret vétele/lét </w:t>
      </w:r>
      <w:r>
        <w:rPr>
          <w:b/>
          <w:sz w:val="24"/>
          <w:szCs w:val="24"/>
        </w:rPr>
        <w:t>tartalmazó szakmai terv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anuár 2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Hajdúszoboszlói Gyermeksziget Bölcsőde 2020. évi nyitva tartási rendje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20.(I.21.) SZEB határoza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Hajdúszoboszló Város Önkormányzatának Szociális és Egészségügyi Bizottsága a Hajdúszoboszlói Gyermeksziget Bölcsőde 2020. évi nyitvatartási rendjét elfogadta az alábbiak szerint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20. évi 254 munkanapból az államilag meghatározott munkaszüneti napokon kívül 18 munkanapot zárva tart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20. augusztus 03-19. (éves karbantartás, festés, nagytakarítás)             13 munkanap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20. december 23.- 2020. december 31. (téli szünet)</w:t>
        <w:tab/>
        <w:tab/>
        <w:t xml:space="preserve">            5 munkanap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0. december 3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ntézményvezető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február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1:00Z</dcterms:created>
  <dc:creator>terem</dc:creator>
  <dc:description/>
  <dc:language>en-US</dc:language>
  <cp:lastModifiedBy>Bukta Józsefné</cp:lastModifiedBy>
  <cp:lastPrinted>2019-12-31T08:17:00Z</cp:lastPrinted>
  <dcterms:modified xsi:type="dcterms:W3CDTF">2020-02-04T08:09:00Z</dcterms:modified>
  <cp:revision>4</cp:revision>
  <dc:subject/>
  <dc:title>JEGYZŐKÖNYV</dc:title>
</cp:coreProperties>
</file>